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9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2(16), 120.53(1), 373.085, 373.116, 373.118, 373.103, 373.106, 373.229, 373.413 FS. History–New 10-3-95, Amended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