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8 Fraudulent Driver License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making fraudulent applications for driver licenses are subject to a one year suspension of their driving privilege and all driver’s licenses and all supporting documents in their possession will be confiscated and held as evidence. These applicants shall also forfeit to the Department any license fees paid at the time the fraudulent act was committed. Upon reinstatement, these applicants must pay reinstatement fees and applicable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nts making fraudulent applications for driver licenses are subject to felony arrest or being issued a misdemeanor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bove penalties shall be imposed at the time the fraudulent act is committed, or after the fact, if the fraudulent application is not immediately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ed Department personnel are authorized to issue Florida Uniform Traffic Citations to applicants making fraudulent applications in violation of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amining personnel in driver license offices will be trained in the Department’s driver license fraud prevention program and will actively seek to discover any fraudulent applications for a driver’s license or identification c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322.13, 322.212, 322.27 FS. Law Implemented 322.13(2), 322.12, 322.27, 322.271, 322.32, 322.33 FS. History–New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