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291 Organ Donor Registration For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organ donor registration form shall conform to the form provided for in Section 732.914(2)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, 732.921(2) FS. Law Implemented 732.921(1)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1 DRIVER LICENSES</dc:title>
</cp:coreProperties>
</file>