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292 Funding of an Organ Donor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may use funds appropriated from general revenu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, 732.921, 20.05(6) FS. Law Implemented 732.915, 732.921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1 DRIVER LICENSES</dc:title>
</cp:coreProperties>
</file>