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1.0293 Donor Registr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shall examine the organ donor Registration Form (HRS/PI 150-78, Revised 10/84, and hereby incorporated by reference), and in accordance with procedures outlined by the Department, shall be recorded on microfilm in accordance with procedures outlined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, 732.921 FS. Law Implemented 732.915, 732.921 FS. History–New 12-2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0:00Z</dcterms:created>
  <dc:creator>Feng Xiao</dc:creator>
  <dc:description/>
  <cp:keywords/>
  <dc:language>en-US</dc:language>
  <cp:lastModifiedBy>Feng Xiao</cp:lastModifiedBy>
  <dcterms:modified xsi:type="dcterms:W3CDTF">2006-09-22T17:50:00Z</dcterms:modified>
  <cp:revision>2</cp:revision>
  <dc:subject/>
  <dc:title>CHAPTER 15A-1 DRIVER LICENSES</dc:title>
</cp:coreProperties>
</file>