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  <w:t>DEPARTMENT OF S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lemak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9, Chapter 2012-31, Laws of Florida, the following rules are repealed by operation of law effective July 1, 2013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ER DEPARTMENT OF HEALTH AND REHABILITATIVE SERVICES, HEALTH PROGRAM OFFIC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Rule 10D-116.001, Florida Administrative Code, relating to Purpos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Rule 10D-116.002, Florida Administrative Code, relating to Definition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Rule 10D-116.003, Florida Administrative Code, relating to Department Responsibiliti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Rule 10D-116.004, subsections (1), (2), and (3), Florida Administrative Code, relating to Provider Hospital Responsibiliti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Rule 10D-116.005, Florida Administrative Code, relating to Practice Parameter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Rule 10D-116.006, subsections (1), (2), and (3), Florida Administrative Code, relating to Functions of Peer Review Boards.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10, Chapter 2012-31, Laws of Florida, the following rules are repealed by operation of law effective May 27, 201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Rule 10D-116.004, subsection (4), Florida Administrative Code, relating to Provider Hospital Responsibiliti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Rule 10D-116.006, subsection (4), Florida Administrative Code, relating to Functions of Peer Review Board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Rule 10D-116.007, Florida Administrative Code, relating to </w:t>
      </w:r>
      <w:r>
        <w:rPr>
          <w:rFonts w:cs="Times New Roman" w:ascii="Times New Roman" w:hAnsi="Times New Roman"/>
          <w:sz w:val="20"/>
          <w:szCs w:val="20"/>
        </w:rPr>
        <w:t>Agency for Health Care Administration Responsibilities.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11, Chapter 2012-31, Laws of Florida, the following rules are repealed by operation of law effective July 1, 2013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ER DEPARTMENT OF HEALTH AND REHABILITATIVE SERVICES, HEALTH PROGRAM OFFIC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Rule 10D-124.003, Florida Administrative Code, relating to Payment of Scholarship Fund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Rule 10D-124.004, Florida Administrative Code, relating to Placement of Nursing Scholar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Cloud, Liz</dc:creator>
  <dc:description/>
  <cp:keywords/>
  <dc:language>en-US</dc:language>
  <cp:lastModifiedBy>Cloud, Liz</cp:lastModifiedBy>
  <dcterms:modified xsi:type="dcterms:W3CDTF">2013-09-13T13:14:00Z</dcterms:modified>
  <cp:revision>3</cp:revision>
  <dc:subject/>
  <dc:title/>
</cp:coreProperties>
</file>