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94 Donor Iden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donor has submitted the organ donor Registration Form (HRS/PI 150-78, Revised 10/84, and herein incorporated by reference), a donor identification logo will be placed on the donor’s driver license or identification card. Subsequent issues of the donor’s driver license or identification card will automatically be marked with the donor logo unless the donor specifically requests that donor authorization be removed in accordance with the provisions of Section 732.916, F.S. and Rule 15A-1.029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32.921 FS. Law Implemented 732.916, 732.921 FS. History–New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