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295 Donor Withdra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by the Department of any of the communications specified in Section 732.916, F.S., the organ donor Registration Form (HRS/PI 150-78, Revised 10/84, and herein incorporated by reference) and any other organ donor authorization for that person shall be amended or removed from the Department’s records and destroyed in accordance with the provisions of the communication and replaced by the record of such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make a form, to revoke or amend organ donations available at all driver license offices. That form, Withdrawal of Organ Donor Will, is sufficient to meet the requirements of a signed statement or document provided for in Section 732.9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by the Department of any communication to withdraw an organ donation, and upon surrender of the donor’s current driver’s license or identification card, the donor will be issued a replacement driver’s license or duplicate identification card which will not have the donor logo imprinted on it. The fee specified in Chapter 322, F.S., shall be charged for such replacement license or duplicate identification c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732.921 FS. Law Implemented 732.916, 732.921 FS. History–New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1 DRIVER LICENSES</dc:title>
</cp:coreProperties>
</file>