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96 Substance Abuse Courses Required for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mpliance with Florida Statutes, to ensure that driver license applicants who have never been licensed in any jurisdiction complete an approved traffic law and substance abuse education course as a prerequisite to license issuance, the following procedur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applying for their first driver license, having never been licensed in any state or country, or the evidence of such licensing is not available, must present to the examiner written verification of a substance abuse course completion on official school forms or letterhead stationary. Photocopies are not acceptable. In the event the applicant has not yet completed such course requirement at the time of the initial application for driver license examination, the complete examination shall be conducted. After the applicant passes all required tests, a non-renewable temporary driving permit valid for a period of 60 days from the date of issuance, shall be provided without charge to the applicant under the same terms and conditions as the license for which appl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applicant presents written verification of this course completion and has met all other requirements, the driver license shall be issued at which time the license fees a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for completion of a traffic law and substance abuse course do not apply to persons who present documentary evidence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completed a Department of Education driver education course offered pursuant to Section 233.06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been previously licensed in the United States or its territorial possess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been previously licensed in a country or a territorial possession of a country which is a party to the United Nations Convention on Road Traffic (Geneva, 1949) or the Convention on the Regulation of Inter-American Automotive Traffic (Washington, 1943), both of which have been ratified by the United States. Parties to these conventions are listed in the American Automobile Association’s Digest of Motor Laws, fifty-fifth ed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8, 322.095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