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1.0297 School Attendance Required for Licensed Drivers Between 15 - 18 Years of Ag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compliance with Florida Statutes, to ensure that driver license applicants who are between the ages of 15 and 18 years are currently enrolled and meeting the relevant school attendance requirements in a facility approved by the district school board, unless such requirement is waived or exempted by such school board, the following procedure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for licenses issued on or after October 1, 1989 who are between the ages of 15 and 18 years, must present to the examiner written verification on official school forms or letterhead stationary proof of school enrollment, waiver, or exemption. Students who present such proof for issuance of a restricted operator license need not present proof at the time the restricted operator license is surrendered for an opera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cal school board district for the student who drops out of school or fails to meet the relevant school attendance requirements, shall officially notify the Department for the purpose of having the student’s driving privilege/license suspended until age 18 or the school requirements are met, whichever occurs first. The Department will forthwith issue such suspension to be effective 20 days after being placed in first class mail, to the students last address reported to the Department. Normal reinstatement procedures are required for relicensing following this suspension, including a fee and a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s who apply for license issuance during a calendar time period that the school board district office is closed and proof of the school requirements can not be obtained, may submit to the required examinations for license issuance and then be issued a non-renewable 60 day temporary driving permit pending their securing and presenting the required proof. Such temporary driving permit will be issued without charge and shall contain the same terms and conditions as the license for which application was made. Upon presenting the required proof to the examiner, along with the temporary permit, the license shall be issued and the license fees collec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FS. Law Implemented 322.09, 322.0601 FS. History–New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1 DRIVER LICENSES</dc:title>
</cp:coreProperties>
</file>