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– Telemedicin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3, 2013, immediately following the Board of Medicine - Expert Witness Committee and in conjunction with the Board of Medicine - Surgical Care/Quality Assuranc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ribe Royale, 8101 World Center Drive, Orlando FL 32821. Hotel phone # (407)238-8000 direct (800)823-8300 Reserv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</w:rPr>
          <w:t>www.FLHealthSource.com</w:t>
        </w:r>
      </w:hyperlink>
      <w:r>
        <w:rPr>
          <w:rFonts w:eastAsia="Times New Roman"/>
        </w:rPr>
        <w:t xml:space="preserve"> for cancellations or changes to meeting dates or call the Board of Osteopathic Medicine at (850)245-416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y Robinson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HealthSour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5:00Z</dcterms:created>
  <dc:creator>Collins, John M. "Jack"</dc:creator>
  <dc:description/>
  <cp:keywords/>
  <dc:language>en-US</dc:language>
  <cp:lastModifiedBy>Reddick, Ernest L.</cp:lastModifiedBy>
  <dcterms:modified xsi:type="dcterms:W3CDTF">2013-09-16T18:47:00Z</dcterms:modified>
  <cp:revision>3</cp:revision>
  <dc:subject/>
  <dc:title/>
</cp:coreProperties>
</file>