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98 Insulin Dependent Diabetics License Issu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s shall have a designation thereon, at the request of the applicant, that the licensee is insulin dependent. The statement of the applicant, to this effect, while the examiner is processing the application, is sufficient proof of the dependence for the Department. No additional fee is authoriz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141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