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7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olk County Emergency Operations Center (EOC), 1890 Jim Keene Boulevard, Winter Haven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Local Emergency Planning Committee (LEPC) and/or its subcommittees, to discuss the provision of the Emergency Planning Community Right-to-Know Program. Also, items pertaining to the State Emergency Response Commission (SERC) may be discus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uck Carter at </w:t>
      </w:r>
      <w:hyperlink r:id="rId4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 xml:space="preserve"> or at (863)534-7130, ext. 1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0:00Z</dcterms:created>
  <dc:creator>Collins, John M. "Jack"</dc:creator>
  <dc:description/>
  <cp:keywords/>
  <dc:language>en-US</dc:language>
  <cp:lastModifiedBy>Brown, Cari L.</cp:lastModifiedBy>
  <dcterms:modified xsi:type="dcterms:W3CDTF">2013-10-18T15:27:00Z</dcterms:modified>
  <cp:revision>4</cp:revision>
  <dc:subject/>
  <dc:title/>
</cp:coreProperties>
</file>