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299 Examination, Temporary Driving Permit and Driver’s License Deni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examination will be administered to any applicant who appears in such a condition that the examiner at the driver license office reasonably believes the applicant is incapable of taking the examination. Such condition shall include, but shall not be limited to, impairment due to consumption of alcohol or any chemical substance or controlled substance. The same shall apply to any applicant who appears for issuance of a temporary driving permit or driver’s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322.05, 322.12, 322.121, 322.25 FS. History–New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1 DRIVER LICENSES</dc:title>
</cp:coreProperties>
</file>