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3.003 Stay of Order of Suspens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eipt of an application for a hearing by the Department shall automatically defer the entry of any order of suspension pending hearing and final determination by the Department and for an additional thirty (30) days thereafter to permit compliance with Chapter 324, F.S., in the event of an adverse ruling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4.042 FS. Law Implemented 324.051(2)(a) FS. History–New 5-23-78, Formerly 15A-3.03, Amended 3-25-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15:00Z</dcterms:created>
  <dc:creator>FLRules_Word</dc:creator>
  <dc:description/>
  <cp:keywords/>
  <dc:language>en-US</dc:language>
  <cp:lastModifiedBy>FLRules_Word</cp:lastModifiedBy>
  <dcterms:modified xsi:type="dcterms:W3CDTF">2019-10-09T15:15:00Z</dcterms:modified>
  <cp:revision>1</cp:revision>
  <dc:subject/>
  <dc:title>15A-3</dc:title>
</cp:coreProperties>
</file>