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05 SR-22 Filings, Origin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fifteen working days from the receipt of application and payment of premium or deposit, the insurer shall make a financial responsibility filing of a certification of liability insurance form (SR-22) which the insurer shall provide, (Revised 06-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form (SR-22) shall be printed in a multiform pack of six snap-out copies. The original (pink) and duplicate copy (pink) must be filed with the Department for its internal use. File the triplicate copy (blue) with the original and duplicate only if a receipt acknowledgment from the Department is desired. The remaining three copies (all pink) are intended to be used as follows: the quadruplicate copy for attachment to the insured’s policy, the quintuplicate copy for the file of the agent or producer of record, and the sextuplicate copy for the insurer’s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91(2) FS. History–New 5-23-78, Formerly 15A-3.05, Amended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