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A-3.006 Identification Car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ffective October 1, 1989, proof that personal injury protection benefits and property damage liability insurance have been purchased when required under s. 627.733 and 324.022, F.S., shall be made by the applicant at the time of registration of any motor vehicle owned as defined in s. 627.732, F.S. Insurers shall furnish uniform proof of purchase cards in such form as prescribed by the Department. Such card shall also indicate the existence of any bodily injury liability insurance voluntarily purchas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required I.D. card must be provided for all policies issued or renewed with PIP and property damage liability on and after October 1, 1989. Effective October 1, 1990, such I.D. card shall indicate the vehicle year, make and VIN number of vehicles insured up to a maximum of 25. When more than 25 vehicles are insured under any policy, the term “Fleet Coverage” may be indicated. I.D. cards must be furnished on renewal policies at least annually thereaft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ew I.D. cards shall be provided whenever there is a change in the required inform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D. card specifications are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ze: 3 1/2 inches × 2 1/4 inch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or: Op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lorida Automobile Insurance Identification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ame of Insurance Company or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licy Number*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   ] Personal Injury Protection Benefits/Property Damage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 Bodily Injury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amed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Vehicle year, make, VI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eet Coverage (more than twenty-five vehicles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t valid more than one year from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arning of violation of s. 316.646(4), F.S., must be present on all I.D. cards, “Misrepresentation of insurance is a first degree misdemea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_________________________________</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FLORIDA AUTOMOBILE INSURANCE IDENTIFICATION CARD</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AME OF INSURANCE COMPANY OR GROUP)</w:t>
      </w:r>
    </w:p>
    <w:tbl>
      <w:tblPr>
        <w:tblW w:w="10468" w:type="dxa"/>
        <w:jc w:val="left"/>
        <w:tblInd w:w="0" w:type="dxa"/>
        <w:tblLayout w:type="fixed"/>
        <w:tblCellMar>
          <w:top w:w="0" w:type="dxa"/>
          <w:left w:w="0" w:type="dxa"/>
          <w:bottom w:w="0" w:type="dxa"/>
          <w:right w:w="0" w:type="dxa"/>
        </w:tblCellMar>
      </w:tblPr>
      <w:tblGrid>
        <w:gridCol w:w="6984"/>
        <w:gridCol w:w="3484"/>
      </w:tblGrid>
      <w:tr>
        <w:trPr/>
        <w:tc>
          <w:tcPr>
            <w:tcW w:w="69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POLICY NUMBER* __________</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FFECTIVE DATE** _____________</w:t>
            </w:r>
          </w:p>
        </w:tc>
      </w:tr>
      <w:tr>
        <w:trPr/>
        <w:tc>
          <w:tcPr>
            <w:tcW w:w="69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___ PERSONAL INJURY</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 BODILY INJURY</w:t>
            </w:r>
          </w:p>
        </w:tc>
      </w:tr>
      <w:tr>
        <w:trPr/>
        <w:tc>
          <w:tcPr>
            <w:tcW w:w="69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PROTECTION BENEFITS/</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LIABILITY***</w:t>
            </w:r>
          </w:p>
        </w:tc>
      </w:tr>
      <w:tr>
        <w:trPr/>
        <w:tc>
          <w:tcPr>
            <w:tcW w:w="69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PROPERTY DAMAGE</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9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LIABILITY***</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9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NAMED INSURED</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9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YEAR, MAKE AND VIN NUMBER, OR FLEET COVERAGE</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9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IF MORE THAN TWENTY-FIVE VEHICLES INSURED)</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9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NOT VALID FOR MORE THAN ONE YEAR FROM EFFECTIVE DATE</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9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______________</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98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any code immediately follows the policy number and is always preceded by a dash.</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98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ffective date must include month, day and year.</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98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xes must be checked in accordance with coverage(s) provided.</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quence of Information. Items 1 through 6 must be shown in the order indicated. Item 7 must be printed across the bottom of the car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ptions. Items 1, 3, 4, 5, and 7 must be captioned as shown in the exhibit. In Item 3, policy number and effective date must be shown on the same line. Additional information may be added to the front side of the card but not above the required information other than Item 7. Reverse side of any foldover which is part of the I.D. card mailing may also be used for additional information. Warning of violation may be printed on the reverse side of I.D. C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4.042 FS. Law Implemented 320.02(5), 324.022, 627.733 FS. History–New 5-23-78, Formerly 15A-3.06, Amended 12-11-89, 3-25-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0:00Z</dcterms:created>
  <dc:creator>Feng Xiao</dc:creator>
  <dc:description/>
  <cp:keywords/>
  <dc:language>en-US</dc:language>
  <cp:lastModifiedBy>Feng Xiao</cp:lastModifiedBy>
  <dcterms:modified xsi:type="dcterms:W3CDTF">2006-09-22T17:50:00Z</dcterms:modified>
  <cp:revision>2</cp:revision>
  <dc:subject/>
  <dc:title>CHAPTER 15A-3 BUREAU OF FINANCIAL RESPONSIBILITY - RULES AND </dc:title>
</cp:coreProperties>
</file>