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07 Policy Ver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320.02(5), F.S., owners of motor vehicles defined in Section 627.732, F.S. must provide proof of personal injury protection benefits and property damage liability insurance when registering their vehicle for use on the public highways. The Motor Vehicle Insurance Reform Act of 1988 requires the Department to adopt rules and regulations to implement those laws. The Department shall check to see that each owner of a vehicle coming under the act is covered by personal injury protection benefits and property damage liability insurance as required under Sections 627.733 and 324.022, F.S. The Department shall check accident reports to see that each owner of a vehicle subject to the act is protected by personal injury protection benefits and property damage liability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31, 627.733, 320.02(5), 324.151 FS. History–New 5-23-78, Formerly 15A-3.07, Amended 12-11-89,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