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 one hour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nts for a Technologist license must satisfy the requirements for High Complexity Testing under CLIA Amendments, 42 CFR 493.14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40" w:before="0" w:after="120"/>
        <w:ind w:firstLine="360"/>
        <w:jc w:val="both"/>
        <w:textAlignment w:val="baseline"/>
        <w:rPr/>
      </w:pPr>
      <w:r>
        <w:rPr/>
        <w:t>(a) Microbiology, Serology/Immunology, Clinical Chemistry, Hematology, Immunohematology,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with a minimum of 6 months in each specialty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CC examinations or specialist examinations in single discipline for licensure in that specialty area</w:t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 semester hour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ege credi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, or specialist examinations in single discipline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ociate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Clinical/Med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oratory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ccessfully completed a Department of Defense clinical laboratory training program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one year of experience in each specialty area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</w:tbl>
    <w:p>
      <w:pPr>
        <w:pStyle w:val="Normal"/>
        <w:spacing w:lineRule="atLeast" w:line="260"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(b) Blood Banking</w:t>
      </w:r>
    </w:p>
    <w:p>
      <w:pPr>
        <w:pStyle w:val="Normal"/>
        <w:spacing w:lineRule="atLeast" w:line="260" w:before="0" w:after="120"/>
        <w:ind w:firstLine="360"/>
        <w:rPr/>
      </w:pPr>
      <w:r>
        <w:rPr/>
        <w:t>(Donor Processing)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Medical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Technology Training progra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ard approved training program in Blood Banki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in clinical laboratory experience in the areas of Chemistry, Serology/Immunology, Hematology, and Immunohematology and Blood Banking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c) Cy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8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d ) Cytogenetics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with 36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cytogenetics at the technologist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cytogenetic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G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e)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9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with 16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year pertinent clinical laboratory experience in molecular path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f) Andrology, Embry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with 24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Andrology/Embry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g) His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ACLS-approved Histotechnology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T(ASCP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(ASCP) or HT(ASCP)QIHC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 semester hou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 hours chemical/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ure as a technician in the specialty of hist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spacing w:lineRule="atLeast" w:line="240" w:before="120" w:after="120"/>
        <w:ind w:firstLine="360"/>
        <w:jc w:val="both"/>
        <w:rPr/>
      </w:pPr>
      <w:r>
        <w:rPr/>
        <w:t>(h) Histocompatibilit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45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9, 483.811(2), 483.823 FS. History–New 12-6-94, Amended 7-12-95, 9-10-95, 12-4-95, Formerly 59O-5.003, Amended 5-26-98, 1-11-99, 7-5-01, 3-24-02, 10-29-02, 8-16-04, 5-15-05, 12-19-05, 5-25-06, 7-9-07, 2-7-08, 6-17-09, 1-30-12, 2-7-13, 10-3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9:00Z</dcterms:created>
  <dc:creator>FLRules_Word</dc:creator>
  <dc:description/>
  <cp:keywords/>
  <dc:language>en-US</dc:language>
  <cp:lastModifiedBy>FLRules_Word</cp:lastModifiedBy>
  <dcterms:modified xsi:type="dcterms:W3CDTF">2013-09-16T19:29:00Z</dcterms:modified>
  <cp:revision>1</cp:revision>
  <dc:subject/>
  <dc:title>64B3-5</dc:title>
</cp:coreProperties>
</file>