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3.013 Reports of Accidents, Suspension of Licenses and Regist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motor vehicle accident which results in death or personal injury, which involves a violation of willfully leaving the scene of an accident pursuant to Section 316.027(2) or 316.061(1), F.S., or which involves a violation of driving under the influence pursuant to Section 316.193, F.S., shall be reported to the Department by the investigating law enforcement officer. The investigating officer may, in the officer’s discretion, report any accident which requires a wrecker to remove a vehicle from the scene of the accident. Accidents meeting these reporting requirements shall be on a form specified in Section 316.068, F.S. A minimum of 30 days after receipt of an accident report meeting these conditions, the Department shall take action to suspend the driver license of each resident operator and all registrations of the owner of the vehicles, whether or not involved in the reported accident. In the case of a nonresident owner or operator, the Department shall take action to suspend the nonresident’s operating privilege in this state. Suspension shall be effected 30 days after due notice and opportunity to be heard if not found by the Department to be exempt from the operation of this chapter based upon evidence furnished to the Department pursuant to exceptions set forth in Section 324.051(2)(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4.042 FS. Law Implemented 324.051 FS. History–New 3-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FLRules_Word</dc:creator>
  <dc:description/>
  <cp:keywords/>
  <dc:language>en-US</dc:language>
  <cp:lastModifiedBy>FLRules_Word</cp:lastModifiedBy>
  <dcterms:modified xsi:type="dcterms:W3CDTF">2019-10-09T15:15:00Z</dcterms:modified>
  <cp:revision>1</cp:revision>
  <dc:subject/>
  <dc:title>15A-3</dc:title>
</cp:coreProperties>
</file>