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3.015 Reinstatement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operator or owner whose driver’s license or registration has been suspended pursuant to Section 627.733 or 316.646, F.S., may effect its reinstatement upon compliance with the requirements of this section and upon payment to the Department of a nonrefundable reinstatement fee of $150, $250 or $500 pursuant to Section 627.733(7), F.S. Only one such reinstatement fee shall be paid by any one person irrespective of the number of licenses and registrations to be then reinstated or issued to such person depending upon the reason and under which statute suspension was issued. Any operator or owner whose driver’s license or registration has been suspended pursuant to Section 324.051(2), 324.072, 324.081 or 324.121, F.S., may effect its reinstatement upon compliance with the provisions of Section 324.051(2)(a)3., 4. or 5. or 324.081(3) or (4), F.S., as the case may be, and with one of the provisions of Section 324.031, F.S., and upon payment to the Department of a nonrefundable reinstatement fee in the amount of fifteen ($15) dollars. Only one such reinstatement fee shall be paid by any one person irrespective of the number of licenses and registrations to be then reinstated or issued to such person depending upon the reason and under which statute suspension was issued. When the reinstatement of any driver’s license or motor vehicle registration is effected by compliance with Section 324.051(2)(a)3., 4. or 5., 324.072, 324.081(3) or (4), 324.121, 627.733 or 316.646, F.S., the Department shall not renew the license or registration within a period of three years from such reinstatement, nor shall any other license or registration be issued in the name of such person, unless the person continues to comply with one of the provisions of Section 324.031 or 627.73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4.042 FS. Law Implemented 324.071, 627.733, 316.646, 324.051 FS. History–New 3-2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5:00Z</dcterms:created>
  <dc:creator>FLRules_Word</dc:creator>
  <dc:description/>
  <cp:keywords/>
  <dc:language>en-US</dc:language>
  <cp:lastModifiedBy>FLRules_Word</cp:lastModifiedBy>
  <dcterms:modified xsi:type="dcterms:W3CDTF">2019-10-09T15:15:00Z</dcterms:modified>
  <cp:revision>1</cp:revision>
  <dc:subject/>
  <dc:title>15A-3</dc:title>
</cp:coreProperties>
</file>