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5A-3.016 Vehicle License Plate Seizure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Effective October 1, 1989, law enforcement officers are authorized to seize vehicle license plates pursuant to Sections 324.201 and 627.733(7), F.S., requires that one-third of the driver license reinstatement fee shall be distributed to the local government entity or state agency that employed the officer who seized a license plate under the authority of Section 324.201, F.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24.042 FS. Law Implemented 324.201, 627.733 FS. History–New 3-25-9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5:15:00Z</dcterms:created>
  <dc:creator>FLRules_Word</dc:creator>
  <dc:description/>
  <cp:keywords/>
  <dc:language>en-US</dc:language>
  <cp:lastModifiedBy>FLRules_Word</cp:lastModifiedBy>
  <dcterms:modified xsi:type="dcterms:W3CDTF">2019-10-09T15:15:00Z</dcterms:modified>
  <cp:revision>1</cp:revision>
  <dc:subject/>
  <dc:title>15A-3</dc:title>
</cp:coreProperties>
</file>