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5A-5.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guidelines are used by the Medical Advisory Board of the Department of Highway Safety and Motor Vehicles for the purpose of guiding the Board’s determination and assessment of the mental, physical or emotional disabilities affecting the ability of a person to safely operate a motor vehicle in those cases submitted to the Board for its review and recommendation. These guidelines shall not be construed as limiting the exercise of the Board’s discretion in recommending its position to the Department on any particular case, which shall be based upon the professional judgment of the memb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3), 322.126(1) FS. Law Implemented 322.05(7), 322.125(1), (2), 322.126(1), 322.221(2)(c), 120.62 FS. History–New 7-5-81, Formerly 15A-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2:00Z</dcterms:created>
  <dc:creator>FLRules_Word</dc:creator>
  <dc:description/>
  <cp:keywords/>
  <dc:language>en-US</dc:language>
  <cp:lastModifiedBy>FLRules_Word</cp:lastModifiedBy>
  <dcterms:modified xsi:type="dcterms:W3CDTF">2019-10-09T15:32:00Z</dcterms:modified>
  <cp:revision>1</cp:revision>
  <dc:subject/>
  <dc:title>15A-5</dc:title>
</cp:coreProperties>
</file>