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A-5.0011 Functions and Responsibilit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responsibilities of the Board ar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et regularly at the call of its Chairman, at the request of a majority of its membership or at the request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vise the Department of Medical Criteria and Vision Standards relating to the licensing of dr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ort to the Department on the individual physical and mental qualifications of a licensed driver or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ceive for the confidential use of the Board or the Department reports for the purpose of assisting the Department in determining whether a person is mentally or physically qualified to be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ports received or made by the Board are for the confidential use of the Board or the Department and may not be divulged to any person except the licensed driver or applicant or such persons as he may authorize in writing and may not be used as evidence in any trial, except that the reports may be admitted in proceedings of Section 322.271 or 322.31,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2.02(3), 322.126(1) FS. Law Implemented 322.05(7), 322.125, 322.126, 322.221(2)(c), 120.62 FS. History–New 6-27-82, Amended 7-29-84, 1-28-85, Formerly 15A-5.0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0:00Z</dcterms:created>
  <dc:creator>Feng Xiao</dc:creator>
  <dc:description/>
  <cp:keywords/>
  <dc:language>en-US</dc:language>
  <cp:lastModifiedBy>Feng Xiao</cp:lastModifiedBy>
  <dcterms:modified xsi:type="dcterms:W3CDTF">2006-09-22T17:50:00Z</dcterms:modified>
  <cp:revision>2</cp:revision>
  <dc:subject/>
  <dc:title>CHAPTER 15A-5 MEDICAL ADVISORY BOARD GUIDELINES</dc:title>
</cp:coreProperties>
</file>