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uilding Commission, Mechanical Technical Advisory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2, 2013, 10:00 a.m. until close of busines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eeting to be conducted using communications media technology, specifically teleconference and webinar: you must access both the teleconference number for audio only and the webinar for visual onl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o join the online meeting (now from mobile devices!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. Go to </w:t>
      </w:r>
      <w:hyperlink r:id="rId4">
        <w:r>
          <w:rPr>
            <w:rStyle w:val="InternetLink"/>
            <w:rFonts w:eastAsia="Times New Roman"/>
          </w:rPr>
          <w:t>https://suncom.webex.com/suncom/j.php?ED=237608907&amp;UID=492507407&amp;RT=MiMxMQ%3D%3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If requested, enter your name and email addr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If a password is required, enter the meeting password: (This meeting does not require a password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. Click "Join"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o join the teleconference onl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ovide your phone number when you join the meeting to receive a call back. Alternatively, you can call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all-in toll-free number: 1(888)6703525 (US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all-in number: (720)389-1212 (US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ttendee access code: 606 232 694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BLIC POINT OF ACCESS: Suite 90A, 1940 N Monroe Street, Tallahass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sider and discuss DS2013-065 by Allen Gezelman and provide recommendation for consideration by the Commiss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s. Ann Stanton, Building Codes and Standards Office, Department of Business and Professional Regulation, Suite 90A, 1940 N Monroe Street, Tallahassee, Florida 32399-0772, (850)487-1824 or fax (850)414-8436, website: </w:t>
      </w:r>
      <w:hyperlink r:id="rId5">
        <w:r>
          <w:rPr>
            <w:rStyle w:val="InternetLink"/>
            <w:rFonts w:eastAsia="Times New Roman"/>
          </w:rPr>
          <w:t>www.floridabuilding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Suite 90A, 1940 N Monroe Street, Tallahassee, Florida 32399-0772, (850)487-1824 or fax (850)414-843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Ms. Ann Stanton, Building Codes and Standards Office, Department of Business and Professional Regulation, Suite 90A, 1940 N Monroe Street, Tallahassee, Florida 32399-0772, (850)487-1824 or fax (850)414-8436, website: </w:t>
      </w:r>
      <w:hyperlink r:id="rId6">
        <w:r>
          <w:rPr>
            <w:rStyle w:val="InternetLink"/>
            <w:rFonts w:eastAsia="Times New Roman"/>
          </w:rPr>
          <w:t>www.floridabuilding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237608907&amp;UID=492507407&amp;RT=MiMxMQ%3D%3D" TargetMode="External"/><Relationship Id="rId5" Type="http://schemas.openxmlformats.org/officeDocument/2006/relationships/hyperlink" Target="http://www.floridabuilding.org/" TargetMode="External"/><Relationship Id="rId6" Type="http://schemas.openxmlformats.org/officeDocument/2006/relationships/hyperlink" Target="http://www.floridabuilding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35:00Z</dcterms:created>
  <dc:creator>Collins, John M. "Jack"</dc:creator>
  <dc:description/>
  <cp:keywords/>
  <dc:language>en-US</dc:language>
  <cp:lastModifiedBy>Brown, Cari L.</cp:lastModifiedBy>
  <dcterms:modified xsi:type="dcterms:W3CDTF">2013-09-17T13:59:00Z</dcterms:modified>
  <cp:revision>5</cp:revision>
  <dc:subject/>
  <dc:title/>
</cp:coreProperties>
</file>