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rPr>
      </w:pPr>
      <w:r>
        <w:rPr>
          <w:b/>
          <w:color w:val="000000"/>
          <w:sz w:val="20"/>
        </w:rPr>
        <w:t>62-330.075 Additional Requirements and Procedures for Concurrent Review of Related Applications.</w:t>
      </w:r>
    </w:p>
    <w:p>
      <w:pPr>
        <w:pStyle w:val="Normal"/>
        <w:widowControl w:val="false"/>
        <w:spacing w:lineRule="atLeast" w:line="260"/>
        <w:ind w:firstLine="360"/>
        <w:jc w:val="both"/>
        <w:rPr>
          <w:color w:val="000000"/>
          <w:sz w:val="20"/>
        </w:rPr>
      </w:pPr>
      <w:r>
        <w:rPr>
          <w:color w:val="000000"/>
          <w:sz w:val="20"/>
        </w:rPr>
        <w:t>(1) A single application shall be submitted and reviewed for activities that require both an individual or conceptual approval permit under this chapter and a proprietary authorization under Chapter 253 or 258, F.S., to use state-owned submerged lands. In such cases, the application shall not be deemed complete, and the timeframes for approval or denial shall not commence, until all information required by applicable provisions of Part IV of Chapter 373, F.S., and proprietary authorization under Chapter 253 or 258, F.S., and rules adopted thereunder for both the environmental resource permit and the proprietary authorization is received.</w:t>
      </w:r>
    </w:p>
    <w:p>
      <w:pPr>
        <w:pStyle w:val="Normal"/>
        <w:widowControl w:val="false"/>
        <w:spacing w:lineRule="atLeast" w:line="260"/>
        <w:ind w:firstLine="360"/>
        <w:jc w:val="both"/>
        <w:rPr>
          <w:color w:val="000000"/>
          <w:sz w:val="20"/>
        </w:rPr>
      </w:pPr>
      <w:r>
        <w:rPr>
          <w:color w:val="000000"/>
          <w:sz w:val="20"/>
        </w:rPr>
        <w:t>(2) No application under this section shall be approved until all the requirements of applicable provisions of Part IV of Chapter 373, F.S., and proprietary authorization under Chapter 253 or 258, F.S., and rules adopted thereunder for both the individual or conceptual approval permit and the proprietary authorization are met. The approval shall be subject to all conditions of the regulatory permit and proprietary authorization, and any additional conditions imposed by such statutes or rules.</w:t>
      </w:r>
    </w:p>
    <w:p>
      <w:pPr>
        <w:pStyle w:val="Normal"/>
        <w:widowControl w:val="false"/>
        <w:spacing w:lineRule="atLeast" w:line="260"/>
        <w:ind w:firstLine="360"/>
        <w:jc w:val="both"/>
        <w:rPr>
          <w:color w:val="000000"/>
          <w:sz w:val="20"/>
        </w:rPr>
      </w:pPr>
      <w:r>
        <w:rPr>
          <w:color w:val="000000"/>
          <w:sz w:val="20"/>
        </w:rPr>
        <w:t>(3) For an application reviewed under this section for which a request for proprietary authorization to use state-owned submerged lands has been delegated to the Agency to take final action without action by the Board of Trustees of the Internal Improvement Trust Fund, the Agency or water management district shall issue a consolidated notice of intent to issue or deny the individual or conceptual approval permit and the proprietary authorization within 60 days of receiving a complete application under this section. Waiving or tolling the timeframes for final action on the application under this section shall constitute a waiver or tolling of the timeframes for final action on the individual or conceptual approval permit application.</w:t>
      </w:r>
    </w:p>
    <w:p>
      <w:pPr>
        <w:pStyle w:val="Normal"/>
        <w:widowControl w:val="false"/>
        <w:spacing w:lineRule="atLeast" w:line="260"/>
        <w:ind w:firstLine="360"/>
        <w:jc w:val="both"/>
        <w:rPr>
          <w:color w:val="000000"/>
          <w:sz w:val="20"/>
        </w:rPr>
      </w:pPr>
      <w:r>
        <w:rPr>
          <w:color w:val="000000"/>
          <w:sz w:val="20"/>
        </w:rPr>
        <w:t>(4) For an application reviewed under this section for which the request for proprietary authorization to use state-owned submerged lands has not been delegated to the Agency to take final action without action by the Board of Trustees of the Internal Improvement Trust Fund, the application shall be reviewed and final agency action taken in accordance with the procedures in Sections 373.427(2)(a) through (c), F.S. The recommended consolidated intent, as required in Section 373.427(2)(a), F.S., shall be considered issued when the Agency submits it for publication on the Board of Trustees’ agenda, and releases it to the applicant and to any person to whom notice is required under Rule 62-330.090, F.A.C.</w:t>
      </w:r>
    </w:p>
    <w:p>
      <w:pPr>
        <w:pStyle w:val="Normal"/>
        <w:widowControl w:val="false"/>
        <w:spacing w:lineRule="atLeast" w:line="260"/>
        <w:ind w:firstLine="360"/>
        <w:jc w:val="both"/>
        <w:rPr>
          <w:color w:val="000000"/>
          <w:sz w:val="20"/>
        </w:rPr>
      </w:pPr>
      <w:r>
        <w:rPr>
          <w:color w:val="000000"/>
          <w:sz w:val="20"/>
        </w:rPr>
        <w:t>(5) Upon the issuance of the consolidated notice or recommended consolidated notice of intent to issue or deny pursuant to subsection (4), the Agency shall be deemed to be in compliance with the timeframes for approval or denial in Section 120.60(1), F.S. Failure to satisfy these timeframes shall not result in approval by default of the application to use state-owned submerged lands. Also, if an administrative proceeding under Sections 120.569 and 120.57, F.S., is properly requested on both the individual or conceptual approval permit and the proprietary authorization under this section, the review shall be conducted as a single consolidated administrative proceeding, and final agency action shall not be taken on either authorization until the administrative proceeding is concluded.</w:t>
      </w:r>
    </w:p>
    <w:p>
      <w:pPr>
        <w:pStyle w:val="Normal"/>
        <w:widowControl w:val="false"/>
        <w:spacing w:lineRule="atLeast" w:line="260"/>
        <w:ind w:firstLine="360"/>
        <w:jc w:val="both"/>
        <w:rPr>
          <w:color w:val="000000"/>
          <w:sz w:val="20"/>
        </w:rPr>
      </w:pPr>
      <w:r>
        <w:rPr>
          <w:color w:val="000000"/>
          <w:sz w:val="20"/>
        </w:rPr>
        <w:t>(6) Appellate review of any consolidated order under this section is governed by Section 373.4275, F.S.</w:t>
      </w:r>
    </w:p>
    <w:p>
      <w:pPr>
        <w:pStyle w:val="Normal"/>
        <w:widowControl w:val="false"/>
        <w:spacing w:lineRule="atLeast" w:line="260"/>
        <w:ind w:firstLine="360"/>
        <w:jc w:val="both"/>
        <w:rPr>
          <w:color w:val="000000"/>
          <w:sz w:val="20"/>
        </w:rPr>
      </w:pPr>
      <w:r>
        <w:rPr>
          <w:color w:val="000000"/>
          <w:sz w:val="20"/>
        </w:rPr>
        <w:t>(7) For an activity requiring a permit under Section 161.041, F.S., and an individual or conceptual approval permit under this chapter, a joint coastal permit shall be required, as provided in Chapter 62B-49, F.A.C., in place of the individual or conceptual approval permit under this chapter.</w:t>
      </w:r>
    </w:p>
    <w:p>
      <w:pPr>
        <w:pStyle w:val="Normal"/>
        <w:widowControl w:val="false"/>
        <w:spacing w:lineRule="atLeast" w:line="260"/>
        <w:ind w:firstLine="360"/>
        <w:jc w:val="both"/>
        <w:rPr>
          <w:color w:val="000000"/>
          <w:sz w:val="20"/>
        </w:rPr>
      </w:pPr>
      <w:r>
        <w:rPr>
          <w:color w:val="000000"/>
          <w:sz w:val="20"/>
        </w:rPr>
        <w:t>(8) This section shall be applicable to all applications for individual or conceptual approval permits under this chapter, and proprietary authorizations under Chapter 253 or 258, F.S., to use state-owned submerged lands, that are received by the Agency after October 1, 2013. If an applicant requests that its application for an individual or conceptual approval permit under this chapter, and proprietary authorizations under Chapter 253 or 258, F.S., to use state-owned submerged lands, received prior to October 1, 2013, be processed under this rule, such request shall be granted if the applications for both are incomplete as of October 1, 2013.</w:t>
      </w:r>
    </w:p>
    <w:p>
      <w:pPr>
        <w:pStyle w:val="Normal"/>
        <w:widowControl w:val="false"/>
        <w:spacing w:lineRule="atLeast" w:line="260"/>
        <w:ind w:firstLine="360"/>
        <w:jc w:val="both"/>
        <w:rPr>
          <w:color w:val="000000"/>
          <w:sz w:val="20"/>
        </w:rPr>
      </w:pPr>
      <w:r>
        <w:rPr>
          <w:color w:val="000000"/>
          <w:sz w:val="20"/>
        </w:rPr>
        <w:t>(9) Nothing in this section shall be construed to limit an applicant’s ability to make separate applications for stages, phases, or portions of a project separate from an activity requiring both a proprietary authorization under Chapter 253 or 258, F.S., and an individual or conceptual approval permit under this chapter.</w:t>
      </w:r>
    </w:p>
    <w:p>
      <w:pPr>
        <w:pStyle w:val="Normal"/>
        <w:widowControl w:val="false"/>
        <w:spacing w:lineRule="atLeast" w:line="260" w:before="120" w:after="240"/>
        <w:jc w:val="both"/>
        <w:rPr/>
      </w:pPr>
      <w:r>
        <w:rPr>
          <w:i/>
          <w:color w:val="000000"/>
          <w:sz w:val="18"/>
          <w:szCs w:val="18"/>
          <w:lang w:val="en-US" w:eastAsia="en-US"/>
        </w:rPr>
        <w:t xml:space="preserve">Rulemaking </w:t>
      </w:r>
      <w:r>
        <w:rPr>
          <w:i/>
          <w:color w:val="000000"/>
          <w:sz w:val="18"/>
          <w:szCs w:val="18"/>
        </w:rPr>
        <w:t>Authority 161.055, 253.03(7), 253.77, 258.43, 373.026, 373.043, 373.044, 373.4131, 373.418, 373.427, 403.805(1) FS. Law Implemented 120.60, 161.041, 161.055, 253.03, 253.77, 258.42, 258.43, 373.026, 373.413, 373.4131, 373.416, 373.427, 373.4275 FS. History–New</w:t>
      </w:r>
      <w:r>
        <w:rPr>
          <w:i/>
          <w:sz w:val="18"/>
          <w:szCs w:val="18"/>
        </w:rPr>
        <w:t xml:space="preserve">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