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30.100 Purpose and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 373.406(5), 373.414, 373.415, 373.418, 373.4211(22), (25), 373.461, 380.06(9), 403.805(1) FS. Law Implemented 373.019, 373.042, 373.0421, 373.085, 373.086, 373.109, 373.118, 373.119, 373.129, 373.136, 373.403, 373.406, 373.413, 373.4135, 373.4136, 373.414, 373.4141, 373.415, 373.416, 373.417, 373.418, 373.419, 373.421(2)-(6), 373.4211(22), 373.439, 373.461, 380.051, 380.06(9), 403.813(1), 403.414, 403.0877 FS. History–New 12-7-92, Formerly 17-330.100, Amended 10-3-95, Repeal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