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lang w:val="en-US" w:eastAsia="en-US"/>
        </w:rPr>
      </w:pPr>
      <w:r>
        <w:rPr>
          <w:b/>
          <w:color w:val="000000"/>
          <w:sz w:val="20"/>
          <w:szCs w:val="20"/>
          <w:lang w:val="en-US" w:eastAsia="en-US"/>
        </w:rPr>
        <w:t>62-330.395 Varianc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In addition to a variance available under Section 120.542, F.S., the Agencies are authorized to grant a variance from the provisions of Section 373.414, F.S., paragraph 62-330.301(1)(e), and Rule 62-330.302, F.A.C., pursuant to Section 373.414(17), F.S. A person seeking a variance under Section 373.414(17), F.S., must demonstrate that any hardship asserted as a basis of the need for a variance is peculiar to the affected property and not self-imposed, and that the grant of a variance will be consistent with the general intent and purpose of this chap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Any person seeking a variance under this subsection shall file a petition for a variance containing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er’s name and signa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ute or rule from which the variance is sou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ts showing that a variance should be granted for one of the reasons in Section 403.20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ime period for which the variance is sought, including the reasons and facts supporting the time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ments the petitioner can meet, including the date or time when the requirements will b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teps or measures the petitioner is taking to meet the requirement from which the variance is sought. If the request is pursuant to Section 403.201(1)(b), F.S., the petitioner shall include a schedule when compliance will be achie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fee </w:t>
      </w:r>
      <w:r>
        <w:rPr>
          <w:sz w:val="20"/>
          <w:szCs w:val="20"/>
        </w:rPr>
        <w:t xml:space="preserve">prescribed in Rule </w:t>
      </w:r>
      <w:r>
        <w:rPr>
          <w:spacing w:val="-3"/>
          <w:sz w:val="20"/>
          <w:szCs w:val="20"/>
        </w:rPr>
        <w:t>62-330.07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shall review the application within 30 days after receipt to determine if the petition is complete. If the petition is determined to be incomplete, the petitioner shall be afforded an opportunity to supply additional information before the Agency evaluates the peti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The Agency shall prepare a notice of intended agency action regarding the petition for a variance, and shall publish it one time in the </w:t>
      </w:r>
      <w:r>
        <w:rPr>
          <w:i/>
          <w:color w:val="000000"/>
          <w:sz w:val="20"/>
          <w:szCs w:val="20"/>
          <w:lang w:val="en-US" w:eastAsia="en-US"/>
        </w:rPr>
        <w:t>Florida Administrative Register</w:t>
      </w:r>
      <w:r>
        <w:rPr>
          <w:color w:val="000000"/>
          <w:sz w:val="20"/>
          <w:szCs w:val="20"/>
          <w:lang w:val="en-US" w:eastAsia="en-US"/>
        </w:rPr>
        <w:t>. For variance petitions processed by the Department, the petitioner shall also publish notice of intended agency action one time, at its expense, in a newspaper of general circulation, as defined in Section 50.031, F.S., in the county in which the property for which the variance is sought is located. For variance petitions processed by the District, the District will cause the notice of intended agency action to be published, one time, in a newspaper of general circulation, as defined in Section 50.031, F.S., in the county in which the property for which the variance is sought is loca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Renewals of variances shall be applied for in the same manner as the initial varianc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73.043, 373.044, 373.113, 373.4131, 373.414(9), (17) FS. Law Implemented 373.4131, 373.414(9), (17), 403.201 FS. History</w:t>
      </w:r>
      <w:r>
        <w:rPr>
          <w:i/>
          <w:spacing w:val="-3"/>
          <w:sz w:val="18"/>
          <w:szCs w:val="18"/>
        </w:rPr>
        <w:t>‒</w:t>
      </w:r>
      <w:r>
        <w:rPr>
          <w:i/>
          <w:color w:val="000000"/>
          <w:sz w:val="18"/>
          <w:szCs w:val="18"/>
          <w:lang w:val="en-US" w:eastAsia="en-US"/>
        </w:rPr>
        <w:t>New</w:t>
      </w:r>
      <w:r>
        <w:rPr>
          <w:i/>
          <w:sz w:val="18"/>
          <w:szCs w:val="18"/>
        </w:rPr>
        <w:t xml:space="preserve"> 10-1-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