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27 General Permit for Certain Piers and Associate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granted to any person to construct, extend, or remove piers and associated structur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ngle-family piers, along with boat lifts, boat houses, terminal platforms, and gazebos attached to the pier, where thes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 not accommodate the mooring of more than two water 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 not, together with existing structures, exceed a total area of 2,000 square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a minimum depth of two feet below the mean low water level for tidal waters and two feet below the mean annual low water level for non-tidal waters for all areas designed for boat mooring and navigational ac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fishing piers that do not exceed a total area of 2,000 square feet provided the structure is designed and built to discourage boat mooring by elevating the fishing pier to a minimum height of five feet above mean high water or ordinary high water, surrounding the pier with handrails, and installing and maintaining signs that state “No Boat Mooring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nstruction or extension of the boat house, boat shelter, boat lift, gazebo, </w:t>
      </w:r>
      <w:r>
        <w:rPr>
          <w:color w:val="000000"/>
          <w:sz w:val="20"/>
          <w:lang w:val="en-US" w:eastAsia="en-US"/>
        </w:rPr>
        <w:t xml:space="preserve">boat mooring locations, </w:t>
      </w:r>
      <w:r>
        <w:rPr>
          <w:color w:val="000000"/>
          <w:sz w:val="20"/>
          <w:szCs w:val="20"/>
          <w:lang w:val="en-US" w:eastAsia="en-US"/>
        </w:rPr>
        <w:t>or terminal platforms, shall not occur over submerged grassbeds, coral communities or wetlands. However, the access walkway portion of the pier may traverse these resources provided it is elevated a minimum of five feet above mean high water or ordinary high water, contains handrails that are maintained in such a manner as to prevent use of the access walkways for boat mooring or access, and does not exceed a width of six feet, or a width of four feet in Aquatic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no living quarters, or other structures enclosed by walls or doors on all 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no fish cleaning facilities, boat repair facilities or equipment, or fueling facilities on the structures authorized by this general permit. In addition, no overboard discharges of trash, human or animal waste, or fuel shall occur from any structures authorized by this general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general permit shall not authorize the construction of more than one pier per parcel of land or individual lot. For the purposes of this general permit, multi-family living complexes shall be treated as one parcel of property regardless of the legal division of ownership or control of the associated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373.426, 403.814(1) FS. History–New 10-3-95, Formerly 62-341.427,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