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37 General Permit for Installation of Fe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granted to install a fence in wetlands or other surface waters under all of the following condition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1) The fence shall not be located</w:t>
      </w:r>
      <w:r>
        <w:rPr>
          <w:color w:val="000000"/>
          <w:sz w:val="20"/>
          <w:szCs w:val="20"/>
          <w:lang w:val="en-US" w:eastAsia="en-US"/>
        </w:rPr>
        <w:t xml:space="preserve"> in Outstanding Florida Waters, Aquatic Preserves, Outstanding National Resource Waters, Class II waters, or waters approved, conditionally approved, restricted, or conditionally restricted by the Department of Agriculture and Consumer Services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ence shall </w:t>
      </w:r>
      <w:r>
        <w:rPr>
          <w:color w:val="000000"/>
          <w:sz w:val="20"/>
          <w:lang w:val="en-US" w:eastAsia="en-US"/>
        </w:rPr>
        <w:t>extend a distance of no more than 25 feet waterward into the</w:t>
      </w:r>
      <w:r>
        <w:rPr>
          <w:color w:val="000000"/>
          <w:sz w:val="20"/>
          <w:szCs w:val="20"/>
          <w:lang w:val="en-US" w:eastAsia="en-US"/>
        </w:rPr>
        <w:t xml:space="preserve"> open water of any navigable river, stream, canal, or tributary thereof, or no more than 20 percent of the width of the open water, whichever is less. </w:t>
      </w:r>
      <w:r>
        <w:rPr>
          <w:color w:val="000000"/>
          <w:sz w:val="20"/>
          <w:lang w:val="en-US" w:eastAsia="en-US"/>
        </w:rPr>
        <w:t>“Open water” means any portion of the waterway that is devoid of emergent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 lake, the fence shall extend no more than 15 feet waterward of the landward extent of any lake, including contiguous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nce shall be constructed of wire attached to posts rising at least two feet above the mean high water or the ordinary high water elevation of the wate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 navigable waters and all lakes, the top of the fence posts shall be marked with reflectors visible from all directions </w:t>
      </w:r>
      <w:r>
        <w:rPr>
          <w:color w:val="000000"/>
          <w:sz w:val="20"/>
          <w:lang w:val="en-US" w:eastAsia="en-US"/>
        </w:rPr>
        <w:t>so as to prevent the fence from being a navigational hazar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437,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