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30.443</w:t>
      </w:r>
      <w:r>
        <w:rPr>
          <w:b/>
          <w:sz w:val="20"/>
          <w:szCs w:val="20"/>
        </w:rPr>
        <w:t xml:space="preserve"> </w:t>
      </w:r>
      <w:r>
        <w:rPr>
          <w:b/>
          <w:color w:val="000000"/>
          <w:sz w:val="20"/>
          <w:szCs w:val="20"/>
          <w:lang w:val="en-US" w:eastAsia="en-US"/>
        </w:rPr>
        <w:t>General Permit to the Florida Department of Transportation, Counties, and Municipalities for Minor Bridge Alteration, Placement, Replacement, Removal, Maintenance, and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permit is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alteration, placement, replacement, removal, modification, or maintenance of bridges and approaches where the combined total of dredging and filling, both temporary and permanent, in wetlands and other surface waters does not exceed 0.50 acre. </w:t>
      </w:r>
      <w:r>
        <w:rPr>
          <w:color w:val="000000"/>
          <w:sz w:val="20"/>
          <w:lang w:val="en-US" w:eastAsia="en-US"/>
        </w:rPr>
        <w:t>Placement of bridges shall occur only as part of existing maintained roadways;</w:t>
      </w:r>
      <w:r>
        <w:rPr>
          <w:color w:val="000000"/>
          <w:sz w:val="20"/>
          <w:szCs w:val="20"/>
          <w:lang w:val="en-US" w:eastAsia="en-US"/>
        </w:rPr>
        <w:t xml:space="preser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nel clearing and shaping, not to exceed a combined total of 0.5 acre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dredging of access or work channels i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fill placed in wetlands, other than fill on which a bridge or approach is constructed, shall be regraded to the original wetland elevations and revegetated with native wetland species endemic to adjoining, undisturbed wetlands, within seven days of completion of construction. Within “clear zones,” revegetation shall be with native herbaceous species endemic to adjoining, undisturbed wetlands. During the five-year period following the initial planting or restoration of the site, these areas shall be maintained to ensure planted or naturally recruited native wetland species are surviving and growing, and that the areal coverage of exotic and invasive species constitutes less than 10% are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ydraulic openings of bridges shall be sufficient to prevent downstream scour, increased downstream water velocities, and increased flood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Minimum horizontal and vertical navigational clearances on bridges over navigable waters of the United States shall be established in accordance with procedures outlined in Chapter 2 the U.S. Coast Guard Bridge Administration Manual, COMDTINST </w:t>
      </w:r>
      <w:r>
        <w:rPr>
          <w:color w:val="000000"/>
          <w:sz w:val="20"/>
          <w:lang w:val="en-US" w:eastAsia="en-US"/>
        </w:rPr>
        <w:t>M16590.5C, (March 26, 2004), incorporated by reference herein (</w:t>
      </w:r>
      <w:hyperlink r:id="rId2">
        <w:r>
          <w:rPr>
            <w:rStyle w:val="InternetLink"/>
            <w:color w:val="0000FF"/>
            <w:sz w:val="20"/>
            <w:u w:val="single"/>
          </w:rPr>
          <w:t>http://www.flrules.org/Gateway/reference.asp?No=Ref-03150</w:t>
        </w:r>
      </w:hyperlink>
      <w:r>
        <w:rPr>
          <w:color w:val="000000"/>
          <w:sz w:val="20"/>
        </w:rPr>
        <w:t>),</w:t>
      </w:r>
      <w:r>
        <w:rPr>
          <w:color w:val="000000"/>
          <w:sz w:val="20"/>
          <w:lang w:val="en-US" w:eastAsia="en-US"/>
        </w:rPr>
        <w:t xml:space="preserve"> </w:t>
      </w:r>
      <w:r>
        <w:rPr>
          <w:color w:val="000000"/>
          <w:sz w:val="20"/>
        </w:rPr>
        <w:t>a copy of which may be obtained from the Agency, as described in subsection 62-330.010(5), F.A.C,</w:t>
      </w:r>
      <w:r>
        <w:rPr>
          <w:color w:val="000000"/>
          <w:sz w:val="20"/>
          <w:lang w:val="en-US" w:eastAsia="en-US"/>
        </w:rPr>
        <w:t xml:space="preserve"> and in no circumstance shall placement or replacement of a bridge result in a reduction of horizontal and vertical navigational clearan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placement or modification of a bridge that includes changes in the configuration of the bridge and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Chapter 62-330, F.A.C.,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This general permit does not authorize replacement or modification of bridges or approaches that involve the construction of additional lanes, </w:t>
      </w:r>
      <w:r>
        <w:rPr>
          <w:color w:val="000000"/>
          <w:sz w:val="20"/>
          <w:lang w:val="en-US" w:eastAsia="en-US"/>
        </w:rPr>
        <w:t>except that any single-lane bridge may be widened to two travel lanes, provided the bridge widening does not exceed that reasonably necessary to match the existing travel lane alignment of a two-lane road</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118(1), 373.406(5), 373.4131, 373.414(9), 373.418, 403.805(1) FS. Law Implemented 373.118(1), 373.406(5), 373.413, 373.4131, 373.414(9), 373.416, 373.418, 373.419, 403.814(1) FS. History–New 10-3-95, Amended 10-1-07, Formerly 62-341.443, Amended 10-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14:00Z</dcterms:created>
  <dc:creator>FLRules_Word</dc:creator>
  <dc:description/>
  <cp:keywords/>
  <dc:language>en-US</dc:language>
  <cp:lastModifiedBy>FLRules_Word</cp:lastModifiedBy>
  <dcterms:modified xsi:type="dcterms:W3CDTF">2018-01-08T20:14:00Z</dcterms:modified>
  <cp:revision>1</cp:revision>
  <dc:subject/>
  <dc:title>62-330</dc:title>
</cp:coreProperties>
</file>