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55 General Permit for the Construction of Aerial Pipeline, Cable, and Conduit Crossings of Certain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granted to construct an aerial or piling-supported pipeline, cable, or conduit crossing of a waterbody having a width of no greater than 25 fee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crossing is not located in, on, or over Class I waters, Class II waters, or waters approved, conditionally approved, restricted, or conditionally restricted by the Department of Agriculture and Consumer Services for shellfish harvesting if the pipeline or conduit conveys petroleum, domestic wastewater, phosphate matrix slurry, phosphatic clay or sand tailings, recirculated water from beneficiation processes</w:t>
      </w:r>
      <w:r>
        <w:rPr>
          <w:color w:val="000000"/>
          <w:sz w:val="20"/>
          <w:lang w:val="en-US" w:eastAsia="en-US"/>
        </w:rPr>
        <w:t>, or other substances which, if leaked, could contaminate drinking water supplies or result in closure of shellfish harvesting water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ipeline, cable, or conduit shall be lower than existing crossings of the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 to install the aerial crossing shall be restricted to a width of no more than thirty feet on each side of the crossing alignment. In cases where multiple pipes, cables or conduits are to be installed along the same alignment the thirty-foot width shall commence from the outermost pipes, cables or conduits. For the purposes of this general permit, no more than three pipes shall be placed along a given alignment, and in no case shall the total disturbance area exceed 75 feet in wid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shall be notified within 24 hours of any leak or failure of any of the pipes associated with the aerial cross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403.814(1) FS. History–New 10-3-95, Formerly 62-341.455,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