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63 General Permit for Breaching Mosquito Control Impoundments and for the Construction and Operation of Culverts and Associated Water Control Structures in Mosquito Control Impoundments by Governmental Mosquito Contro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general permit is granted to any governmental mosquito control agency to construct and operate culverts and associated water control structures for the control of water levels in mosquito control impoundments</w:t>
      </w:r>
      <w:r>
        <w:rPr>
          <w:color w:val="000000"/>
          <w:sz w:val="20"/>
          <w:lang w:val="en-US" w:eastAsia="en-US"/>
        </w:rPr>
        <w:t xml:space="preserve">, and to breach mosquito control impoundments, </w:t>
      </w:r>
      <w:r>
        <w:rPr>
          <w:color w:val="000000"/>
          <w:sz w:val="20"/>
          <w:szCs w:val="20"/>
          <w:lang w:val="en-US" w:eastAsia="en-US"/>
        </w:rPr>
        <w:t>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k is not required as mitigation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eaches, culverts and associated water control structures shall be installed in locations that restore historic flow patterns, such as at or adjacent to historic locations of tidal creeks, and shall be located and operated such that state water quality standards shall not be violated in the receiving waters outside th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verts and associated water control structures shall either be left open year-round or shall be only seasonally closed as necessary to control mosquito breeding and to minimize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lverts and water control structures shall not be constructed in the locations of existing breaches of the impoundment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lverts and water control structures shall be made of a corrosion resist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ameter and invert elevation of culverts and water control structures shall be sufficient to maintain flow and prevent scouring under expected hydrologic conditions;</w:t>
      </w:r>
    </w:p>
    <w:p>
      <w:pPr>
        <w:pStyle w:val="Normal"/>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Spoil material excavated during construction of the breaches shall be handled and deposited so as to prevent violations of state water quality standards for turbidity, and shall be contained in a self-contained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ency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403.814(1) FS. History–New 10-3-95, Formerly 62-341.463,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