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30.475 General Permit for Minor Activities </w:t>
      </w:r>
      <w:r>
        <w:rPr>
          <w:b/>
          <w:sz w:val="20"/>
        </w:rPr>
        <w:t>and Single-family Residential Activities in Isolated Wetland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general permit is granted </w:t>
      </w:r>
      <w:r>
        <w:rPr>
          <w:color w:val="000000"/>
          <w:sz w:val="20"/>
          <w:lang w:val="en-US" w:eastAsia="en-US"/>
        </w:rPr>
        <w:t>to construct, alter, maintain, operate, abandon, and remove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ling supported structures of less than 1,000 square feet over wetlands or other surface waters, other than those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ling supported structures up to 500 square feet over wetlands or other surface waters in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 to 100 square feet of dredging or filling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dredging of up to fifty cubic yards of material from wetlands or other surface waters, provided that the dredged material is placed in upla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ngle family residence, and associated residential improvements (such as a driveway, garage and an on-site sewage disposal system), provide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The land on which the work is to occur is not part of a larger plan of comm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The notice required in Rule 62-330.402, F.A.C., includes documentation that the</w:t>
      </w:r>
      <w:r>
        <w:rPr>
          <w:color w:val="000000"/>
          <w:sz w:val="20"/>
          <w:szCs w:val="20"/>
          <w:lang w:val="en-US" w:eastAsia="en-US"/>
        </w:rPr>
        <w:t xml:space="preserve"> tract of land was not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Work occurs only in uplands or in</w:t>
      </w:r>
      <w:r>
        <w:rPr>
          <w:color w:val="000000"/>
          <w:sz w:val="20"/>
          <w:szCs w:val="20"/>
          <w:lang w:val="en-US" w:eastAsia="en-US"/>
        </w:rPr>
        <w:t xml:space="preserve"> isolated wetlands that are not within an Area of Critical State Concern or within the Wekiva River Basin Riparian Habitat Protection Zone as described in subparagraph 40C-41.063(3)(e)1.,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Wetland impacts shall be eliminated except where unrestricted uplands are insufficient to support the residence and associated residential improvements. “Unrestricted uplands” are uplands that are not restricted by easement, deed restriction, local government regulation, setback, or similar restriction which would prevent construction there. Uplands are not considered restricted until all available variance or waiver procedures have been exhauste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Wherever possible, structures in isolated wetlands should be built on pilings to minimize fill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6. No more than 4,000 square feet of isolated wetlands are dredged or filled; and no more than 6,000 square feet of isolated wetlands are cleared (this includes the area dredged or filled for the residence and associated residenti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roposing to use this general permit must provide, as part of the notice required in Rule 62-330.402, F.A.C., reasonable assurance that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adversely impact aquatic or wetland dependent listed spe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cause the drainage of wetl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ermination that an activity qualifies for a general permit for a minor activity applies only to the site specific activity, location, method of construction or operation of the authorized project, and the other design and operation features of the authoriz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shall not be applicable on any parcel of property which has been the subject of the successive filing of notices under this general permit within a three-year period where the combination of activities to be conducted exceed the threshold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paragraph (1)(e), do not supersede the exemption in Section 403.813(1)(q),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FS. History–New 10-3-95, Formerly 62-341.475,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