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477 General Permit for Single Family Residential Lot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for individual single family residential lots within the M-1 and M-2 basins of the Indian Trail Water Control District in Palm Beach County, 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authorizes dredging and filling within wetlands or other surface waters on individual, single family residential lots, for the construction, alteration, maintenance, operation, abandonment, and removal of single family residences, structures associated with the residence, and other works located within the wetlands or other surface waters within the lo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single family residential lot is 5 acres or less in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idence is not part of a larger common plan of development propo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offsets the adverse individual and cumulative impacts from the authorized activities, by donating $250.00 per lot to the Palm Beach County Pollution Recovery Trust Fund, established pursuant to Palm Beach County Resolution R89-576, which monies shall be applied to the purchase, restoration, or management of a minimum of 200 acres of land, including wetlands and other surface waters within Unit 11 of the Indian Trail Water Control District as described in subsection (4). The permittee must submit proof of this donation, in the form of a receipt from Palm Beach County, with the application to use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ociated structures and works authorized by this general permit shall be limited to driveways, culverts, storage sheds, garages, septic tanks and drainfields, pools, fences, gardens, and we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redging is limited to the minimum amount necessary to obtain fill material for the residence and associated structures authorized by this general permit. Such dredged areas shall not connect to canals, ditches, swales, or other existing drainage systems within the Indian Trail Water Contr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nds within Indian Trail Water Control District to which this general permit appl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1 basin of the Indian Trail Water Control District consis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wnship 42 South Range 40 East – the south one-half (S 1/2) of Sections 13, 14 and 15; the north 135 feet of the south one-half (S 1/2) of Sections 16, 17, and 18 and all of Sections 23, 24, 25, 26, 35 and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wnship 42 South, Range 41 East – the west one-half (W 1/2) of Section 17; all of Sections 18 and 19; all of Section 20 less the northwest one-quarter (NW 1/4) of the northeast one-quarter (NE 1/4) thereof; all of Sections 21, 22, 27, 28, 29, 30 and 31; the west one-half (W 1/2) and the west one-third (W 1/3) of the east one-half (E 1/2) of Section 32, and all of Sections 33, 34 and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wnship 43 South, Range 41 East – all of Sections 2, 3, 4, 9, 10 and 1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2 basin of the Indian Trail Water Control District, consisting of Township 43 South, Range 40 East – all of Sections 10 and 11; the west three-quarters (W 3/4) of Section 13; all of Sections 14 and 15, and the west three-quarters (W 3/4) of Sections 24 and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it 11 of the Indian Trail Water Control District, consisting of Township 41 South, Range 41 East, all of Sections 30 and 31, and the west 1/2 of Sections 29 and 3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FS. History–New 4-3-96, Formerly 62-341.630,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