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93 General Permit to Perform Prospecting Activities for Phosphate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provided for any person engaged in or proposing to engage in the mining of phosphatic ore to perform prospecting activities for phosphate minerals within wetlands and other surface waters except in Outstanding Florida Waters, Aquatic Preserves, Outstanding National Resource Waters, Class I waters, Class II waters, or waters approved, conditionally approved, restricted, or conditionally restricted by the Department of Agriculture and Consumer Services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specting activities” shall be defined as those normal and reasonably necessary to retrieve core samples of subsurface geologic sediments for the specific purpose of locating, mapping and determining the quantities and quality of any phosphorus bearing strata o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urbance along any portion of the prospect line within herbaceous wetlands shall be no wider than 25 feet, no wider than 15 feet within forested wetlands, except at the immediate site of the drill hole, where disturbance shall not exceed 25 feet in width and no activities regulated by the Department associated with prospecting shall occur outside the 15-foot and 25-foot limit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prospecting line shall not extend into wetlands or other surface waters more than one-third (1/3) of the width of the landward extent of the wetland or other surface waters involved, unless prospecting is conducted by hand carried drilling devices in which case full penetration of the wetland or other surface waters shall be allowed, except as restricted by paragraph (1)(f). When hand carried drilling devices are used all drilling tailings shall be returned to the drill hole and no spoil shall be left on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specting activities shall occur in open waters (areas of water bodies not supporting emergent vegetation), such as lakes, ponds, stream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nimum interval of 300 feet shall exist between individual parallel prospecting lines and minimal distance of 300 feet shall be maintained between the alignment of the prospecting line or lines and opposing sides of wetlands and other surface waters. When hand carried drilling devices are to be used for total penetration of the wetland or other surface waters, the minimal interval of 300 feet between prospecting 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bris or spoil shall be mechanically placed outside of the 15-foot or 25-foot width allowed, respectively,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disturbed area along each prospecting line within herbaceous wetlands shall be replanted with native wetland species that are indigenous to adjoining wetlands unless evidence exists that natural revegetation has covered 33 percent of the disturbed ground area within one growing season. If herbaceous plants are planted, they shall be planted at a density to achieve 33 percent cover by herbaceous wetland species within one growing season. The disturbed area along each prospecting line within forested wetlands shall be replanted with indigenous native wetland tree species at a rate to achieve survival and growth of 400 trees per acre, and the permittee shall institute maintenance activities to ensure the survival of the planted indigenous native wetland trees. The disturbed area along each prospecting line within forested wetlands also shall be replanted with indigenous native wetland herbaceous species in the same manner as for the herbaceous wetlands described above. The restored sites shall be maintained free of any new growth of </w:t>
      </w:r>
      <w:r>
        <w:rPr>
          <w:i/>
          <w:color w:val="000000"/>
          <w:sz w:val="20"/>
          <w:szCs w:val="20"/>
          <w:lang w:val="en-US" w:eastAsia="en-US"/>
        </w:rPr>
        <w:t>Schinus terebinthifolius</w:t>
      </w:r>
      <w:r>
        <w:rPr>
          <w:color w:val="000000"/>
          <w:sz w:val="20"/>
          <w:szCs w:val="20"/>
          <w:lang w:val="en-US" w:eastAsia="en-US"/>
        </w:rPr>
        <w:t xml:space="preserve"> (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and managed so that </w:t>
      </w:r>
      <w:r>
        <w:rPr>
          <w:i/>
          <w:color w:val="000000"/>
          <w:sz w:val="20"/>
          <w:szCs w:val="20"/>
          <w:lang w:val="en-US" w:eastAsia="en-US"/>
        </w:rPr>
        <w:t xml:space="preserve">Typha </w:t>
      </w:r>
      <w:r>
        <w:rPr>
          <w:color w:val="000000"/>
          <w:sz w:val="20"/>
          <w:szCs w:val="20"/>
          <w:lang w:val="en-US" w:eastAsia="en-US"/>
        </w:rPr>
        <w:t>spp. (cattails) does not attain vegetative dom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ishing to use this general permit shall submit to the office of the Department to which the prior notice was originally given,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thirty days prior to the commencement of the proposed activity. Where practicable, the annual schedule should be filed with the office of the Department to which the original notice was given no later than June 1 for the fiscal year July 1 through June 3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610, Amended 10-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