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5.011 Vision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who have 20/50 vision or worse in either eye without corrective lenses are referred to a licensed practitioner for possible impro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who have 20/50 vision or worse in either eye with corrective lenses are referred to an eye specialist for possible impro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licants who have 20/70 vision in either eye, may pass with or without corrective lenses, if vision cannot be improved; however, if one eye is blind, or 20/200 or worse, the other eye must be 20/40 or bet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pplicants who have 20/80 vision or worse, with both eyes, are not licen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140 degrees is the minimum acceptable field of vision, for an applicant with 5mm white tar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use of telescopic lens to meet visual standards is not recogniz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3), 322.126(1) FS. Law Implemented 322.05(7), 322.125(1), (2), 322.126(1), 322.221(2)(c), 120.62 FS. History–New 7-5-81, Formerly 15A-5.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3:00Z</dcterms:created>
  <dc:creator>FLRules_Word</dc:creator>
  <dc:description/>
  <cp:keywords/>
  <dc:language>en-US</dc:language>
  <cp:lastModifiedBy>FLRules_Word</cp:lastModifiedBy>
  <dcterms:modified xsi:type="dcterms:W3CDTF">2014-10-13T16:23:00Z</dcterms:modified>
  <cp:revision>1</cp:revision>
  <dc:subject/>
  <dc:title>15A-5</dc:title>
</cp:coreProperties>
</file>