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62-330.496 General Permit for Dry Borrow Pits of Less than Five Ac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A general permit is granted for the construction, operation, maintenance, reclamation, or abandonment of a minor borrow pit for excavation of sand and other soil materials provided that all of the following conditions are me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The area of excavation for the borrow pit shall be less than 5 acres, when measured at the natural land surface grade of the p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The final excavated depth of the borrow pit shall not be any deeper than the seasonal high water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The borrow pit shall be constructed entirely in uplands for the purpose of using the borrow materials as appropriately permitted, authorized or as exem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Borrow pits authorized under this permit must meet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Does not authorize the construction of or maintain any embankment above the natural land surface grade as a part of this work to construct the pit and remove the soil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No above-grade roads shall be constructed as access to the pi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Does not impact wet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Does not penetrate any water table condition, surficial aquifer, aquatard or karst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Adequate internal side slopes shall be mainained to prevent erosion or slough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f) The pit area shall be protected at all times by adequate fencing and gating structures to limit access and provide for safe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g) Applicants are advised that a borrow pit that is operated as a mine, as defined in section 2 of Volume I, will be subject to the mine reclamation requirements under Part III of Chapter 378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26(7), 373.043, 373.118(1), 373.406(5), 373.4131, 373.414(9), 373.418, 403.805(1) FS. Law Implemented  373.118(1), 373.406(5), 373.413, 373.4131, 373.414(9), 373.416, 373.418, 373.426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18"/>
          <w:lang w:val="en-US" w:eastAsia="en-US"/>
        </w:rPr>
        <w:t>New</w:t>
      </w:r>
      <w:r>
        <w:rPr>
          <w:i/>
          <w:sz w:val="18"/>
          <w:szCs w:val="18"/>
        </w:rPr>
        <w:t xml:space="preserve"> 10-1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4:00Z</dcterms:created>
  <dc:creator>FLRules_Word</dc:creator>
  <dc:description/>
  <cp:keywords/>
  <dc:language>en-US</dc:language>
  <cp:lastModifiedBy>FLRules_Word</cp:lastModifiedBy>
  <dcterms:modified xsi:type="dcterms:W3CDTF">2018-01-08T20:14:00Z</dcterms:modified>
  <cp:revision>1</cp:revision>
  <dc:subject/>
  <dc:title>62-330</dc:title>
</cp:coreProperties>
</file>