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30.9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d General Permit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, 373.406(5), 373.414(9), 373.4145, 373.418 FS. Law Implemented 373.118, 373.406(5), 373.413, 373.414(9), 373.4145, 373.416, 373.418, 373.426 FS.</w:t>
      </w:r>
      <w:r>
        <w:rPr>
          <w:i/>
          <w:color w:val="FF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History–New 9-4-05, Amended 10-1-07, Formerly 62-341.900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12:00Z</dcterms:created>
  <dc:creator>FLRules_Word</dc:creator>
  <dc:description/>
  <cp:keywords/>
  <dc:language>en-US</dc:language>
  <cp:lastModifiedBy>FLRules_Word</cp:lastModifiedBy>
  <dcterms:modified xsi:type="dcterms:W3CDTF">2023-01-20T21:12:00Z</dcterms:modified>
  <cp:revision>1</cp:revision>
  <dc:subject/>
  <dc:title>62-330</dc:title>
</cp:coreProperties>
</file>