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8, 373.413, 373.416, 373.426 FS. History–New 10-3-95, Amended 4-14-03, 5-20-12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