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211 Processing Procedures for Noticed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668.003, 668.004, 668.50 FS. Law Implemented 373.109, 373.118, 373.413, 373.416, 373.426, 668.003, 668.004, 668.50 FS. History–New 10-3-95, Amended 7-2-98, 10-1-06, 12-1-11, 5-20-12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