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A-6.003 Fil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n construing these rules or any order of a hearing officer, filing shall mean received by the office of the clerk of the appropriate division office during normal business hours or by the hearing officer during the course of a hear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ll documents filed by the driver with the division shall contain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style of the proceeding, if know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name of the driver and the driver’s license numb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docket, case, citation, or file number, if an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e name, address, and telephone number of the person filing the document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he signature of the person filing the docu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ny document received by the office of the clerk after 6:00 p.m. shall be filed as of the next business da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2.2615(12), 322.02(4), 322.64(12) FS. Law Implemented 322.2615, 322.64 FS. History–New 10-1-90, Amended 10-7-91, 1-2-9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42:00Z</dcterms:created>
  <dc:creator>FLRules_Word</dc:creator>
  <dc:description/>
  <cp:keywords/>
  <dc:language>en-US</dc:language>
  <cp:lastModifiedBy>FLRules_Word</cp:lastModifiedBy>
  <dcterms:modified xsi:type="dcterms:W3CDTF">2019-10-09T15:42:00Z</dcterms:modified>
  <cp:revision>1</cp:revision>
  <dc:subject/>
  <dc:title>15A-6</dc:title>
</cp:coreProperties>
</file>