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40E-400.44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for Minor Bridge Alteration, Replacement, Maintenance and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4, 373.416, 373.426 FS. History–New 10-3-95, Amended 9-9-07, 12-1-11, Repealed 10-1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