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400.44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Permit for Minor Activities Within Existing Rights-of-Way or Eas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4, 373.416, 373.426 FS. History–New 10-3-95, Amended 6-26-02, 9-9-07, 12-1-11, Repealed 10-1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37:00Z</dcterms:created>
  <dc:creator>FLRules_Word</dc:creator>
  <dc:description/>
  <cp:keywords/>
  <dc:language>en-US</dc:language>
  <cp:lastModifiedBy>FLRules_Word</cp:lastModifiedBy>
  <dcterms:modified xsi:type="dcterms:W3CDTF">2014-11-21T18:37:00Z</dcterms:modified>
  <cp:revision>1</cp:revision>
  <dc:subject/>
  <dc:title>40E-400</dc:title>
</cp:coreProperties>
</file>