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455 General Permit for the Construction of Aerial Pipeline, Cable, or Conduit Crossings of Certain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