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43 Application of Part I.</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projects located within the Western Canal 9 Basin requiring permits pursuant to Chapter 62-330, F.A.C., shall be constructed, altered, operated, maintained and abandoned in accordance with the criteria specified in Rules 62-330.301, 62-330.302 and 40E-41.063, F.A.C., unless specifically exempted in Rule 62-330.051, F.A.C. The most restrictive criteria will be applicable unless the applicant can demonstrate to the District’s satisfaction through accepted methodology that the purpose and intent of this part will be fulfilled using alternate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131 FS. Law Implemented 373.413, 373.4131, 373.416, 373.426 FS. History–New 9-3-81, Formerly 16K-34.04, Amended 4-20-94,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11:00Z</dcterms:created>
  <dc:creator>FLRules_Word</dc:creator>
  <dc:description/>
  <cp:keywords/>
  <dc:language>en-US</dc:language>
  <cp:lastModifiedBy>FLRules_Word</cp:lastModifiedBy>
  <dcterms:modified xsi:type="dcterms:W3CDTF">2014-11-21T15:11:00Z</dcterms:modified>
  <cp:revision>1</cp:revision>
  <dc:subject/>
  <dc:title>40E-41</dc:title>
</cp:coreProperties>
</file>