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43 Application of Part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located within the Kissimmee River Basin requiring permits pursuant to Chapter 62-330, F.A.C., shall be constructed, altered, operated, maintained and abandoned in accordance with the criteria specified in Rules 62-330.301, 62-330.302 and 40E-41.163, F.A.C., unless specifically exempted by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set forth in Rule 40E-41.163, F.A.C., shall be considered more restrictive than that set forth in Rule 62-330.301 and 62-330.302, F.A.C. The most restrictive criteria will be applicable unless the applicant can demonstrate through accepted scientific and technical methodology that the purpose and intent of this part will be fulfilled by the use of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jects located within the Kissimmee River Basin requiring permits pursuant to Rules 40E-6.041 and 40E-6.331, F.A.C., shall comply with the criteria set forth in Rules 40E-6.121, 40E-6.221 and 40E-41.1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iteria set forth in Rule 40E-41.165, F.A.C., shall be considered more restrictive than that set forth in Rule 40E-6.121 and 40E-6.221, F.A.C. The most restrictive criteria will be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085, 373.086, 373.413, 373.4131, 373.416 FS. History–New 5-1-85, Amended 4-20-94,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