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A-6.005 Notice of Suspension/ Disqual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ssuance of the Uniform Traffic Citation, HSMV Form 75903, or HSMV Form 75904, will inform the driv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river has been arrested for a violation of Section 316.19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uspension or disqualification of the driving privilege upon the date of arrest for a violation of Section 316.193, F.S., if the driver’s blood alcohol level is .08 or higher or the driver refused to submit to a breath, urine or blood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ssuance of a 30-day temporary driving permit commencing upon the date of arrest and expiring at midnight on the 30th day following the date of arrest, provided that the driver is otherwise eligible to drive. The provisions of Rule 15A-6.004, F.A.C., shall not apply to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river’s right to request a formal or informal review, and the procedures to be followed in obtaining a formal or inform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issues to be considered by the division in a formal or inform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copy of the citation submitted by a law enforcement or correctional officer shall constitute evidence that the driver received a temporary permit and notice of the reason for the arrest and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ssuance of a notice of suspension, HSMV Form 72103, pursuant to s. 322.2616, F.S., will inform the driv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uspension of the driving privilege upon the date of issuance of the notice for an alcohol level of .02 or higher or for refusal to submit to a breath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ssuance of a 10 day temporary driving permit commencing upon the date of suspension, provided that the driver is otherwise eligible to drive. The provisions of Rule 15A-6.004, F.A.C., shall not apply to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river’s right to request a formal or informal review, and the procedures to be followed in obtaining a formal or inform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ssues to be considered by the division in a formal or inform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copy of the notice of suspension submitted by a law enforcement or correctional officer shall constitute evidence that the driver received a temporary permit and notice of the reason for the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notice of suspension/disqualification has been mailed by the division, the suspension or disqualification shall be effective 20 days from the date of issuance of the notice. The provisions of Rule 15A-6.004, F.A.C., shall not apply to this subsection. For the purpose of this rule, the date of mailing shall be deemed the date of issuance of the notice. The notice of suspension/disqualification issued by the division, HSMV Form 72031, shall inform the driv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uspension or disqualification of the driving privilege for a violation of Section 316.193, F.S., if the driver’s blood alcohol level is .08 percent or higher or the driver refused to submit to a breath, urine or blood test, shall be effective 20 days from the date of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river’s right to request a formal or informal review, and the procedures to be followed in obtaining a formal or inform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ssues to be considered by the division in a formal or informal revie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2.2615(12), 322.2616(13), 322.02(4), 322.251, 322.64(12) FS. Law Implemented 322.2615, 322.2616, 322.64 FS. History– New 10-1-90, Amended 10-17-90, 10-7-91, 1-12-94, 1-2-96, 7-3-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0:00Z</dcterms:created>
  <dc:creator>Feng Xiao</dc:creator>
  <dc:description/>
  <cp:keywords/>
  <dc:language>en-US</dc:language>
  <cp:lastModifiedBy>Feng Xiao</cp:lastModifiedBy>
  <dcterms:modified xsi:type="dcterms:W3CDTF">2006-09-22T17:50:00Z</dcterms:modified>
  <cp:revision>2</cp:revision>
  <dc:subject/>
  <dc:title>CHAPTER 15A-6 ADMINISTRATIVE SUSPENSION REVIEW HEARINGS</dc:title>
</cp:coreProperties>
</file>