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160 Content of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rojects located within the Kissimmee River Basin requiring permits pursuant to Chapter 62-330, F.A.C., shall submit the information specified by Rule 62-330.060, F.A.C., as appropriate, and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rojects wholly or partially within the floodplain the status of the project as a development of regional impact must be indicated by a final approved development order or a binding letter issued by the Department of Community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rojects requiring a permit under Chapter 40E-6, F.A.C., the applicant shall submit all information required under Rule 40E-6.1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31 FS. Law Implemented 373.413, 373.4131, 373.416 FS. History–New 5-1-85, Amended 4-20-94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