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243 Application of Part III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projects located within the C-51 Basin which propose to discharge directly or indirectly into C-51 Canal or which are connected directly or indirectly in the C-51 Basin and which require permits pursuant to Rule 62-330.020, F.A.C., or this part shall be constructed, altered, operated, maintained and abandoned in accordance with the criteria specified in Rules 62-330.301, 62-330.302 and 40E-41.263, F.A.C., unless specifically exempted by Rule 40E-4.05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riteria in Rule 40E-41.263, F.A.C., shall apply unless the applicant can demonstrate through accepted scientific and technical methodology that the purpose and intent of this rule chapter is fulfilled by the use of alternate criter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projects located within the C-51 Basin requiring permits pursuant to Rules 40E-6.041, F.A.C., (Works of the District, Consent Required), and Rule 40E-6.331, F.A.C., (Works of the District, Modification of Permits), shall comply with the criteria set forth in Rules 40E-6.301, F.A.C., (Works of the District, Conditions for Issuance of Permits), and Rule 40E-41.265, F.A.C., (Conditions for Issuance of Right-of-Way Permits in the C-51 Basin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criteria in Rule 40E-41.265, F.A.C., (Conditions for Issuance of Right-of-Way Permits in the C-51 Basin), shall apply unless the applicant can demonstrate through accepted scientific and technical methodology that the purpose and intent of this rule chapter is fulfilled by the use of alternate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31 FS. Law Implemented 373.085, 373.086, 373.413, 373.4131, 373.416 FS. History–New 5-15-87, Amended 4-20-94, 12-1-11,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